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Отчёт о результатах самообследования МОУ Сельниковской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чальной школы – детского са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93" w:hanging="720"/>
        <w:rPr>
          <w:b/>
          <w:b/>
          <w:bCs/>
        </w:rPr>
      </w:pPr>
      <w:r>
        <w:rPr>
          <w:b/>
          <w:bCs/>
        </w:rPr>
        <w:t>ОБЩИЕ СВЕДЕНИЯ ОБ ОБЩЕОБРАЗОВАТЕЛЬНОЙ ОРГАНИЗ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Полное наименование общеобразовательной организации в соответствии с Уставом, и сокращенное (при наличии) наименован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ое образовательное учреждение для детей дошкольного и младшего школьного возраста Сельниковская начальная школа- детский сад, МОУ Сельниковская начальная школа – детский сад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Место нахождения общеобразовательной организации: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Место осуществления образовательной деятельности:</w:t>
      </w:r>
      <w:r>
        <w:rPr>
          <w:color w:val="FF0000"/>
        </w:rPr>
        <w:t xml:space="preserve"> </w:t>
      </w:r>
      <w:r>
        <w:rPr>
          <w:color w:val="000000"/>
          <w:sz w:val="16"/>
          <w:szCs w:val="16"/>
        </w:rPr>
        <w:t>(при</w:t>
      </w:r>
      <w:r>
        <w:rPr>
          <w:sz w:val="16"/>
          <w:szCs w:val="16"/>
        </w:rPr>
        <w:t xml:space="preserve"> наличии нескольких площадок, на которых ведется образовательная деятельность, указать все адре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40495, Московская область, Коломенский район, п/о Сельниково, д. Сельниково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843"/>
        <w:gridCol w:w="975"/>
        <w:gridCol w:w="1963"/>
        <w:gridCol w:w="855"/>
        <w:gridCol w:w="2484"/>
      </w:tblGrid>
      <w:tr>
        <w:trPr/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496)-6-17-24-37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selnikovo@yandex.ru</w:t>
            </w:r>
          </w:p>
        </w:tc>
      </w:tr>
      <w:tr>
        <w:trPr>
          <w:trHeight w:val="102" w:hRule="atLeast"/>
        </w:trPr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www. selnikovo-school-sad.narod.ru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en-US"/>
        </w:rPr>
        <w:t xml:space="preserve"> </w:t>
      </w:r>
      <w:r>
        <w:rPr/>
        <w:t>Учредители (название организации и/или Ф.И.О. физического лица, адрес, телефо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ломенский городской округ Московской области в лице администрации Коломенского городского округа. РФ,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140400, Московская область, г. Коломна, пл.  Советская,  д.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Директор образовательной организации (Ф.И.О. полность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фронова Наталья Вячеславовн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 xml:space="preserve">Заместители директора ОУ по направлениям (Ф.И.О. полностью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лкова Наталья Анатольевна-заместитель директора по учебно-воспитательной работе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Контингент обучающихся и его структура (на момент государственной аккредитаци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49"/>
        <w:gridCol w:w="1583"/>
        <w:gridCol w:w="2189"/>
        <w:gridCol w:w="1783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з них с дополнительной (расширенной, углубленной, профильной) подготовкой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дополнительной (расширенной, углубленной, профильной) подготовкой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начальной школ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>. ОРГАНИЗАЦИОННО-ПРАВОВ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>Устав общеобразовательной организаци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</w:t>
      </w:r>
      <w:r>
        <w:rPr/>
        <w:t xml:space="preserve">дата регистрации:  </w:t>
      </w:r>
      <w:r>
        <w:rPr>
          <w:b/>
          <w:i/>
        </w:rPr>
        <w:t>10 января 2018 года</w:t>
      </w:r>
      <w:r>
        <w:rPr/>
        <w:t xml:space="preserve">;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Свидетельство о постановке на учет в налоговом органе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</w:t>
      </w:r>
      <w:r>
        <w:rPr/>
        <w:t xml:space="preserve">ОГРН: </w:t>
      </w:r>
      <w:r>
        <w:rPr>
          <w:b/>
          <w:i/>
        </w:rPr>
        <w:t>1035004255263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</w:t>
      </w:r>
      <w:r>
        <w:rPr/>
        <w:t xml:space="preserve">ИНН: </w:t>
      </w:r>
      <w:r>
        <w:rPr>
          <w:b/>
          <w:i/>
        </w:rPr>
        <w:t>5070010629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 xml:space="preserve">Свидетельство о постановке на учет в налоговом органе: </w:t>
      </w:r>
    </w:p>
    <w:p>
      <w:pPr>
        <w:pStyle w:val="Normal"/>
        <w:ind w:left="360" w:hanging="0"/>
        <w:rPr/>
      </w:pPr>
      <w:r>
        <w:rPr/>
        <w:t xml:space="preserve">серия    </w:t>
      </w:r>
      <w:r>
        <w:rPr>
          <w:b/>
          <w:i/>
        </w:rPr>
        <w:t>50</w:t>
      </w:r>
      <w:r>
        <w:rPr/>
        <w:t xml:space="preserve"> № </w:t>
      </w:r>
      <w:r>
        <w:rPr>
          <w:b/>
          <w:i/>
        </w:rPr>
        <w:t>010769585</w:t>
      </w:r>
      <w:r>
        <w:rPr/>
        <w:t xml:space="preserve">  </w:t>
      </w:r>
    </w:p>
    <w:p>
      <w:pPr>
        <w:pStyle w:val="Normal"/>
        <w:ind w:left="360" w:hanging="0"/>
        <w:rPr>
          <w:color w:val="FF0000"/>
        </w:rPr>
      </w:pPr>
      <w:r>
        <w:rPr/>
        <w:t xml:space="preserve">дата регистрации  </w:t>
      </w:r>
      <w:r>
        <w:rPr>
          <w:b/>
          <w:i/>
        </w:rPr>
        <w:t>22 января 1997 г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rPr/>
      </w:pPr>
      <w:r>
        <w:rPr/>
        <w:t>Лицензия на  осуществление образовательной деятельности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регистрационный  №  </w:t>
      </w:r>
      <w:r>
        <w:rPr>
          <w:b/>
          <w:i/>
        </w:rPr>
        <w:t>704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174"/>
        <w:gridCol w:w="2208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е образовательные программ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школьное образов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Начальное общее образовани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серия  50Л01    №  0004986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апреля 2015 г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Свидетельство о государственной аккредитации (действующее)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регистрационный  №  3062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176"/>
        <w:gridCol w:w="2070"/>
        <w:gridCol w:w="1931"/>
      </w:tblGrid>
      <w:tr>
        <w:trPr>
          <w:trHeight w:val="23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ончания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серия  50А01    №0000497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27 января 2015 г.  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 27января 2027 г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</w:rPr>
        <w:t>ОРГАНИЗАЦИЯ ОБРАЗОВАТЕЛЬНОЙ ДЕЯТЕЛЬ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Режим занятий:</w:t>
      </w:r>
    </w:p>
    <w:p>
      <w:pPr>
        <w:pStyle w:val="Normal"/>
        <w:ind w:left="690" w:hanging="0"/>
        <w:rPr/>
      </w:pPr>
      <w:r>
        <w:rPr/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360" w:leader="none"/>
          <w:tab w:val="left" w:pos="2880" w:leader="none"/>
          <w:tab w:val="left" w:pos="8640" w:leader="none"/>
        </w:tabs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   </w:t>
      </w:r>
      <w:r>
        <w:rPr>
          <w:rFonts w:cs="Times New Roman" w:ascii="Times New Roman" w:hAnsi="Times New Roman"/>
          <w:i/>
          <w:sz w:val="24"/>
          <w:szCs w:val="24"/>
        </w:rPr>
        <w:t>5 – дневная неделя:      1-4  классы</w:t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360" w:leader="none"/>
          <w:tab w:val="left" w:pos="2880" w:leader="none"/>
          <w:tab w:val="left" w:pos="8640" w:leader="none"/>
        </w:tabs>
        <w:autoSpaceDE w:val="false"/>
        <w:spacing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1.2. Сменность занятий: </w:t>
      </w:r>
    </w:p>
    <w:p>
      <w:pPr>
        <w:pStyle w:val="Heading6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700" w:leader="none"/>
          <w:tab w:val="left" w:pos="864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   </w:t>
      </w:r>
      <w:r>
        <w:rPr>
          <w:rFonts w:cs="Times New Roman" w:ascii="Times New Roman" w:hAnsi="Times New Roman"/>
          <w:i/>
          <w:sz w:val="24"/>
          <w:szCs w:val="24"/>
        </w:rPr>
        <w:t>1 смена:  1-4 классы</w:t>
      </w:r>
    </w:p>
    <w:p>
      <w:pPr>
        <w:pStyle w:val="Heading6"/>
        <w:tabs>
          <w:tab w:val="clear" w:pos="708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02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3. Начало занятий: </w:t>
      </w:r>
      <w:r>
        <w:rPr>
          <w:rFonts w:cs="Times New Roman" w:ascii="Times New Roman" w:hAnsi="Times New Roman"/>
          <w:i/>
          <w:sz w:val="24"/>
          <w:szCs w:val="24"/>
        </w:rPr>
        <w:t>8час 30 ми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</w:p>
    <w:p>
      <w:pPr>
        <w:pStyle w:val="Heading6"/>
        <w:tabs>
          <w:tab w:val="clear" w:pos="708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02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кончание занятий: </w:t>
      </w:r>
      <w:r>
        <w:rPr>
          <w:rFonts w:cs="Times New Roman" w:ascii="Times New Roman" w:hAnsi="Times New Roman"/>
          <w:i/>
          <w:sz w:val="24"/>
          <w:szCs w:val="24"/>
        </w:rPr>
        <w:t>13час 05 мин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rPr/>
      </w:pPr>
      <w:r>
        <w:rPr/>
        <w:t>1.4. Продолжительность урок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5040" w:leader="none"/>
          <w:tab w:val="left" w:pos="6120" w:leader="none"/>
        </w:tabs>
        <w:rPr/>
      </w:pPr>
      <w:r>
        <w:rPr>
          <w:b/>
          <w:i/>
        </w:rPr>
        <w:t>в 1-ом классе «ступенчатый» режим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5040" w:leader="none"/>
          <w:tab w:val="left" w:pos="6120" w:leader="none"/>
        </w:tabs>
        <w:rPr>
          <w:b/>
          <w:b/>
          <w:i/>
          <w:i/>
        </w:rPr>
      </w:pPr>
      <w:r>
        <w:rPr>
          <w:b/>
          <w:i/>
        </w:rPr>
        <w:t xml:space="preserve">во 2-4 классах 45 (мин.)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5040" w:leader="none"/>
          <w:tab w:val="left" w:pos="61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5040" w:leader="none"/>
          <w:tab w:val="left" w:pos="6120" w:leader="none"/>
        </w:tabs>
        <w:rPr/>
      </w:pPr>
      <w:r>
        <w:rPr/>
        <w:t>Учебная нагрузка:</w:t>
      </w:r>
    </w:p>
    <w:p>
      <w:pPr>
        <w:pStyle w:val="Normal"/>
        <w:ind w:left="690" w:hanging="0"/>
        <w:rPr/>
      </w:pPr>
      <w:r>
        <w:rPr/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426"/>
        <w:gridCol w:w="567"/>
        <w:gridCol w:w="425"/>
        <w:gridCol w:w="709"/>
        <w:gridCol w:w="708"/>
        <w:gridCol w:w="709"/>
        <w:gridCol w:w="709"/>
        <w:gridCol w:w="567"/>
        <w:gridCol w:w="709"/>
        <w:gridCol w:w="992"/>
      </w:tblGrid>
      <w:tr>
        <w:trPr>
          <w:trHeight w:val="24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</w:tr>
      <w:tr>
        <w:trPr>
          <w:trHeight w:val="2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клас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1.5. Контингент обучающихся и его структур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063"/>
        <w:gridCol w:w="2369"/>
        <w:gridCol w:w="1372"/>
        <w:gridCol w:w="2599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з них с дополнительной (расширенной, углубленной, профильной) подготовко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них с дополнительной (расширенной, углубленной, профильной) подготовкой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начальной школ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99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ХАРАКТЕРИСТИКА ОСНОВНЫХ ОБРАЗОВАТЕЛЬНЫХ ПРОГРАММ</w:t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30" w:hanging="0"/>
        <w:jc w:val="both"/>
        <w:rPr/>
      </w:pPr>
      <w:r>
        <w:rPr/>
        <w:t>4.1.Образовательная программа начального общего образования:</w:t>
      </w:r>
    </w:p>
    <w:p>
      <w:pPr>
        <w:pStyle w:val="Normal"/>
        <w:tabs>
          <w:tab w:val="clear" w:pos="708"/>
          <w:tab w:val="left" w:pos="588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ТРУКТУРНЫХ ЭЛЕМЕНТОВ: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разде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тельный разде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разде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ОДЕРЖАНИЯ ОП ФГОС НОО, ВИДУ, МИССИИ, ЦЕЛЯМ, ОСОБЕННОСТЯМ ОБРАЗОВАТЕЛЬНОЙ ОРГАНИЗАЦ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сия, цели и задачи образовательной деятельности школы и их конкретизация в соответствии с требованиями ФГОС, спецификой школ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Миссия: </w:t>
            </w:r>
            <w:r>
              <w:rPr>
                <w:b/>
                <w:i/>
                <w:color w:val="020202"/>
                <w:sz w:val="20"/>
                <w:szCs w:val="20"/>
                <w:shd w:fill="FFFFFF" w:val="clear"/>
              </w:rPr>
              <w:t>обучение, воспитание и развитие всех учащихся с учетом их индивидуальных особенностей, образовательных потребностей и возможностей путем создания максимально благоприятных условий для</w:t>
            </w:r>
            <w:r>
              <w:rPr>
                <w:rStyle w:val="Appleconvertedspace"/>
                <w:b/>
                <w:i/>
                <w:color w:val="020202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i/>
                <w:color w:val="020202"/>
                <w:sz w:val="20"/>
                <w:szCs w:val="20"/>
                <w:shd w:fill="FFFFFF" w:val="clear"/>
              </w:rPr>
              <w:t>каждого</w:t>
            </w:r>
            <w:r>
              <w:rPr>
                <w:rStyle w:val="Appleconvertedspace"/>
                <w:b/>
                <w:i/>
                <w:color w:val="020202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i/>
                <w:color w:val="020202"/>
                <w:sz w:val="20"/>
                <w:szCs w:val="20"/>
                <w:shd w:fill="FFFFFF" w:val="clear"/>
              </w:rPr>
              <w:t>ребенка, поиск и поддержка одаренных детей и создание условий для самореализации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i/>
                <w:sz w:val="20"/>
                <w:szCs w:val="20"/>
                <w:u w:val="single"/>
              </w:rPr>
              <w:t>Цель:</w:t>
            </w:r>
          </w:p>
          <w:p>
            <w:pPr>
              <w:pStyle w:val="Style1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ить формирование и развитие общеучебных умений и навыков на основе усвоения обязательного минимума содержания начального общего образования на уровне требований государственного образовательного стандарта за счет включения учащихся в различные виды деятельности  (проектную, исследовательскую, творческую, коммуникативную)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остижение поставленной цели предусматривает решение следующих основных  задач: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выполнение государственных общеобразовательных программ начального образования;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формирование общеучебных  умений и навыков, элементов теоретического мышления, простейших навыков самоконтроля;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формирование первоначальных умений передачи, поиска, преобразования, хранение информации, использования компьютера;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формирование здорового образа жизни, культуры поведения и речи;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формирование начального опыта осуществления коллективной деятельности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ыбора учебных программ различных уровней (расширенное, углубленное, профильное изучение предмета), программ факультативных и элективных курсов, программ дополнительного образования и их соответствие миссии, целям, особенностям школ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 начальной школе применяется  программа «Школа России». Система отличается направленностью учебного материала, способов его представления и методов обучения на максимальное включение учащихся в учебную деятельность.  УМК ориентирован на создание благоприятных условий для развертывания учебной деятельности ученика, развития его мыслительных операций. В процессе учения школьник получает знания не в готовом виде, а либо в совместной деятельности, либо самостоятельно. В 1-4 классах реализуются учебные программы базового уровня, соответствующих миссии МОУ Сельниковской начальной школы-д/сада, целям работы, особенностям школы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реализуемых систем обучения, образовательных методов и технологий и т.д., особенностей организации образовательного процесса в соответствии с миссией, целями и особенностями школ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  </w:t>
            </w:r>
            <w:r>
              <w:rPr>
                <w:b/>
                <w:i/>
                <w:sz w:val="20"/>
                <w:szCs w:val="20"/>
              </w:rPr>
              <w:t xml:space="preserve">Основными технологиями в образовательном процесс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разовательного учреждения являются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 технология дифференцированного обучения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 личностно-ориентированные технологии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 технология учебного проектирования (метод проектов)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 игровые технологии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 компьютерные и интерактивные обучающие технологи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 технология «Портфолио»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анные технологии позволяют реализовывать цель и задачи обучения и воспитания обучающихся, а именно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скрывать способности каждого ученика, воспитывать порядочного человека-патриота своей страны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>
                <w:sz w:val="20"/>
                <w:szCs w:val="20"/>
              </w:rPr>
              <w:t>соответствие рабочих программ по учебным предметам государственным образовательным стандартам, миссии, целям, особенностям школы и контингента обучаю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чие программы соответствуют миссии, целям, особенностям школы и контингента обучающихся, а также их запросам и интереса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>
                <w:sz w:val="20"/>
                <w:szCs w:val="20"/>
              </w:rPr>
              <w:t>соответствие рабочих программ факультативных, элективных курсов, дополнительных программ миссии, целям, особенностям школы и контингента обучающихся, а также их запросам и интерес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Факультативных, элективных курсов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i/>
                <w:sz w:val="20"/>
                <w:szCs w:val="20"/>
              </w:rPr>
              <w:t>нет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индивидуальных образовательных программ, индивидуальных программ по учебным предметам государственным образовательным стандартам, запросам и потребностям различных категорий обучающихся, а также миссии и целям 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ивидуальных образовательных программ не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основания перечня используемых учебников, учебных пособий, учебного и лабораторного оборудования в соответствии с миссией, целями и особенностями 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ыбор учебников, учебных пособий, оборудования осуществляется в соответствии с требованиями действующих образовательных стандартов, миссией и целями ОУ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дагогический коллектив школы выбирает образовательные ресурсы на основании ряда факторов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  учебных пособий в приказе рекомендованных (допущенных) Министерством  образования и науки РФ на текущий учебный год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етствие уровня  образовательных ресурсов профилю классов – базовый  уровень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опыта работы,  методических материалов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емственность.                                        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ведение новых учебников, пособий, оборудования  после прохождения учителем курсовой подготовк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мимо выполнения данных требований, анализ   результатов качества обученности учащихся при использовании данных образовательных ресурсов является обоснованием правильности выбора и возможности дальнейшего использования в образовательном процессе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 СОДЕРЖАНИЕ РАБОЧИХ ПРОГРАМ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sz w:val="20"/>
                <w:szCs w:val="20"/>
              </w:rPr>
              <w:t>Наличие структурных элементов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 по учебным предметам в содержательном разделе ООП: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снительная записка, в которой конкретизируются общие цели основного общего образования с учетом специфики учебного предмета; 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учебного предмета, курса; 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места учебного предмета, курса в учебном плане; 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чностные, метапредметные и предметные результаты освоения конкретного учебного предмета, курса; 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предмета, курса; 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ое планирование с определением основных видов учебной деятельности; 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исание учебно-методического и материально-технического обеспечения образовательного процесса; 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изучения учебного предмета, курса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а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а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а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а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а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а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а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бочих программ внеурочной деятельности на текущий учебный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 пояснительной записке актуальности, педагогической целесообразности использования авторской программы или скорректированной авторской, или самостоятельно составленной рабочей программы в соответствии с миссией, целями и особенностями 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основано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программы соответствует требованиям основной общеобразовательной программы школы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сновном содержании рабочей программы выделено дополнительное (по сравнению с примерной или авторской программой) содержан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чебно-тематическом плане характеристики основных видов учебной деятельности ученика (для программ в соответствии с ФГОС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требованиях уровню подготовки обучающихся (требованиях к планируемым результатам изучения программы) описания ожидаемых результатов (в том числе с учетом корректировки программы и внесения дополнительного содержания) и способов их определения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а 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РЕЗУЛЬТАТЫ ОСВОЕНИЯ ОСНОВНЫХ ОБРАЗОВАТЕЛЬНЫХ ПРОГРАММ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644" w:leader="none"/>
        </w:tabs>
        <w:ind w:left="720" w:hanging="720"/>
        <w:jc w:val="both"/>
        <w:rPr/>
      </w:pPr>
      <w:r>
        <w:rPr/>
        <w:t>5.1. Положительные результаты итоговой аттестации в течение трех последних лет:</w:t>
      </w:r>
    </w:p>
    <w:p>
      <w:pPr>
        <w:pStyle w:val="Normal"/>
        <w:tabs>
          <w:tab w:val="clear" w:pos="708"/>
          <w:tab w:val="left" w:pos="426" w:leader="none"/>
          <w:tab w:val="left" w:pos="644" w:leader="none"/>
        </w:tabs>
        <w:ind w:left="72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034"/>
        <w:gridCol w:w="2034"/>
        <w:gridCol w:w="2463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2160" w:leader="none"/>
        </w:tabs>
        <w:suppressAutoHyphens w:val="true"/>
        <w:outlineLvl w:val="4"/>
        <w:rPr>
          <w:lang w:eastAsia="ar-SA"/>
        </w:rPr>
      </w:pPr>
      <w:r>
        <w:rPr>
          <w:lang w:eastAsia="ar-SA"/>
        </w:rPr>
        <w:t>5.2. Итоги обучения выпускников 4 классов по общеобразовательной программе начального общего образования за последние 3 года:</w:t>
      </w:r>
    </w:p>
    <w:p>
      <w:pPr>
        <w:pStyle w:val="Normal"/>
        <w:ind w:left="360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00"/>
        <w:gridCol w:w="901"/>
        <w:gridCol w:w="901"/>
        <w:gridCol w:w="901"/>
        <w:gridCol w:w="902"/>
        <w:gridCol w:w="902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4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highlight w:val="yellow"/>
                <w:lang w:eastAsia="ar-SA"/>
              </w:rPr>
            </w:pPr>
            <w:r>
              <w:rPr>
                <w:sz w:val="20"/>
                <w:lang w:eastAsia="ar-SA"/>
              </w:rPr>
              <w:t>2014-2015   уч. го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lang w:eastAsia="ar-SA"/>
              </w:rPr>
              <w:t>2015-2016  уч. г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lang w:eastAsia="ar-SA"/>
              </w:rPr>
              <w:t>2016-2017   уч. год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4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буч-с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буч-с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буч-с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Количество выпускников 4-х кл. на начало учебн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Количество выпускников 4-х кл. на конец учебн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 xml:space="preserve">Из них: </w:t>
            </w:r>
          </w:p>
          <w:p>
            <w:pPr>
              <w:pStyle w:val="Normal"/>
              <w:suppressAutoHyphens w:val="tru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переведены в 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награждены похвальным ли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окончили на “4” и “5” и 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оставлено на повторное обучение по результатам промежуточной аттес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КАДРОВОЕ ОБЕСПЕЧЕНИЕ РЕАЛИЗАЦИИ ОСНОВНЫХ ОБРАЗОВАТЕЛЬНЫХ ПРОГРАМ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" w:leader="none"/>
          <w:tab w:val="left" w:pos="574" w:leader="none"/>
        </w:tabs>
        <w:ind w:left="360" w:hanging="360"/>
        <w:jc w:val="both"/>
        <w:rPr/>
      </w:pPr>
      <w:r>
        <w:rPr/>
        <w:t>6.1.Характеристика учительских кадров:</w:t>
      </w:r>
    </w:p>
    <w:p>
      <w:pPr>
        <w:pStyle w:val="Normal"/>
        <w:tabs>
          <w:tab w:val="clear" w:pos="708"/>
          <w:tab w:val="left" w:pos="14" w:leader="none"/>
          <w:tab w:val="left" w:pos="574" w:leader="none"/>
        </w:tabs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1928"/>
        <w:gridCol w:w="1927"/>
      </w:tblGrid>
      <w:tr>
        <w:trPr/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У</w:t>
            </w:r>
          </w:p>
        </w:tc>
      </w:tr>
      <w:tr>
        <w:trPr/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работников О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ителей (физических лиц, без учителей в декретном отпуске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%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внешние совместител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с высшим образованием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педагогически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(не педагогическим), прошедших переподготовк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(не педагогическим), прошедших курсы повышения квалификации по профилю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прошедшие курсы повышения квалификации за последние 5 лет (физических лиц)</w:t>
            </w:r>
          </w:p>
          <w:p>
            <w:pPr>
              <w:pStyle w:val="Normal"/>
              <w:ind w:firstLine="5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прошедшие курсовую подготовку по содержанию и методике преподаваемого предм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аттестованные на квалификационные категории (всего)</w:t>
            </w:r>
          </w:p>
          <w:p>
            <w:pPr>
              <w:pStyle w:val="Normal"/>
              <w:ind w:firstLine="6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работающие в классах, обеспечивающих дополнительную (углубленную, расширенную, профильную) подготовку, имеющие высшую квалификационную категори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работающие в классах, обеспечивающих дополнительную (углубленную, расширенную, профильную) подготовку, прошедшие курсовую подготовку по содержанию и методике преподаваемого предм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" w:leader="none"/>
          <w:tab w:val="left" w:pos="574" w:leader="none"/>
        </w:tabs>
        <w:ind w:left="360" w:hanging="360"/>
        <w:jc w:val="both"/>
        <w:rPr/>
      </w:pPr>
      <w:r>
        <w:rPr/>
        <w:t>6.2.Характеристика административно-управленческого персонала</w:t>
      </w:r>
    </w:p>
    <w:p>
      <w:pPr>
        <w:pStyle w:val="Normal"/>
        <w:tabs>
          <w:tab w:val="clear" w:pos="708"/>
          <w:tab w:val="left" w:pos="14" w:leader="none"/>
          <w:tab w:val="left" w:pos="574" w:leader="none"/>
        </w:tabs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1204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о-управленческий персонал (физические лица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управленческий персонал (штатные единиц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У имеет специальное образование (менеджмен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14" w:leader="none"/>
          <w:tab w:val="left" w:pos="574" w:leader="none"/>
        </w:tabs>
        <w:ind w:left="360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14" w:leader="none"/>
          <w:tab w:val="left" w:pos="57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" w:leader="none"/>
          <w:tab w:val="left" w:pos="57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" w:leader="none"/>
          <w:tab w:val="left" w:pos="57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" w:leader="none"/>
          <w:tab w:val="left" w:pos="574" w:leader="none"/>
        </w:tabs>
        <w:ind w:left="360" w:hanging="360"/>
        <w:jc w:val="both"/>
        <w:rPr/>
      </w:pPr>
      <w:r>
        <w:rPr/>
        <w:t>6.3.Сведения о специалистах психолого-медико-социального сопровождения</w:t>
      </w:r>
    </w:p>
    <w:p>
      <w:pPr>
        <w:pStyle w:val="Normal"/>
        <w:tabs>
          <w:tab w:val="clear" w:pos="708"/>
          <w:tab w:val="left" w:pos="14" w:leader="none"/>
          <w:tab w:val="left" w:pos="574" w:leader="none"/>
        </w:tabs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1204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- психологи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логопе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дефектоло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едаго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олнительного образования (внутреннее совмеще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 работники (физические лица, включая совместителе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ИНФОРМАЦИОННО-ТЕХНИЧЕСКОЕ ОСНАЩ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8" w:leader="none"/>
        </w:tabs>
        <w:ind w:left="14" w:hanging="0"/>
        <w:jc w:val="both"/>
        <w:rPr/>
      </w:pPr>
      <w:r>
        <w:rPr/>
        <w:t>7.1.Характеристика информационно-технического оснащения</w:t>
      </w:r>
    </w:p>
    <w:p>
      <w:pPr>
        <w:pStyle w:val="Normal"/>
        <w:tabs>
          <w:tab w:val="clear" w:pos="708"/>
          <w:tab w:val="left" w:pos="588" w:leader="none"/>
        </w:tabs>
        <w:ind w:left="14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1650"/>
      </w:tblGrid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школы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обучающихся учебной литературой (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мпьютеров, применяемых в учебном процесс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ающихся на 1 компьютер, применяемый в учебном процесс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библиотеки/информационно-библиотечного центра (указать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диатеки (есть/нет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обучающимися (да/ нет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РМ (автоматизированное рабочее место)  учи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мпьютеров, применяемых в управлен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РМ (автоматизированное рабочее место)  администрато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педагогами (да/нет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айта (да/ нет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обучающихся питанием (да/нет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обучающихся медицинским обслуживанием (да/ нет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5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8" w:leader="none"/>
        </w:tabs>
        <w:ind w:left="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8" w:leader="none"/>
        </w:tabs>
        <w:ind w:left="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ind w:left="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ind w:left="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ind w:left="14" w:hanging="0"/>
        <w:jc w:val="both"/>
        <w:rPr/>
      </w:pPr>
      <w:r>
        <w:rPr/>
        <w:t xml:space="preserve">7.2.Наличие оснащенных специализированных кабинетов </w:t>
      </w:r>
    </w:p>
    <w:p>
      <w:pPr>
        <w:pStyle w:val="Normal"/>
        <w:tabs>
          <w:tab w:val="clear" w:pos="708"/>
          <w:tab w:val="left" w:pos="588" w:leader="none"/>
        </w:tabs>
        <w:ind w:left="14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  <w:gridCol w:w="1642"/>
      </w:tblGrid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начальных класс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ОШКОЛЬНЫЕ ГРУПП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35"/>
        <w:gridCol w:w="475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ая деятельност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 режиме полного дн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 режиме кратковременного пребывани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емейной дошкольной  групп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 форме семейного образования с психолого- педагогическим сопровождением на базеДОО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численность воспитанников в возрасте до 3 ле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 режиме кратковременного пребывани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емейной дошкольной  групп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 форме семейного образования с психолого- педагогическим сопровождением на базеДОО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численность воспитанников в возрасте от 3 до 7 ле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 режиме кратковременного пребывани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емейной дошкольной  групп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 форме семейного образования с психолого- педагогическим сопровождением на базеДОО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етей от общей численности воспитанников, которые получают услуги присмотра и ухода, в том числе в группах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 режиме полного дня (8–12 часов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4.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 режиме продленного дня (12-14 часов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4.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суточного пребывани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5.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5.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по присмотру и уходу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7.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 высшим образованием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7.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 высшим педагогическим образованием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7.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color w:val="000000"/>
              </w:rPr>
            </w:pPr>
            <w:r>
              <w:rPr>
                <w:color w:val="000000"/>
              </w:rPr>
              <w:t>со средним профессиональным образованием;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7.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о средним педагогическим профессиональным образованием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Численность педагогических работников, которым по результатам аттестации присвоена квалификационная категория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8.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 xml:space="preserve">высшая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8.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перва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Численность педагогических работников, педагогический стаж работы которых составляет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9.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9.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30 ле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Численность педагогических работников в возрасте до 30 ле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Численность педагогических работников в возрасте от 55ле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1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Численность педагогических и административно-хозяйственных работников, прошедших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1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Численность педагогических и административно-хозяйственных работников, прошедших за последние 5 лет повышение квалификаци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1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15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Наличие в дошкольных группах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15.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ого руководител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15.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инструктора по физкультур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15.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учителя-логопед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15.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учителя-дефектолог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педагога-психолог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раструктур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56,6м к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8,9 м к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физкультурного зал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музыкального зал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Наличие прогулочных площадок, которые оснащены оборудованием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55" w:hanging="3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7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3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1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Times New Roman"/>
      <w:b/>
      <w:i/>
      <w:sz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basedOn w:val="Style12"/>
    <w:qFormat/>
    <w:rPr>
      <w:rFonts w:cs="Times New Roman"/>
      <w:sz w:val="24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Style14">
    <w:name w:val="Основной текст Знак"/>
    <w:basedOn w:val="Style12"/>
    <w:qFormat/>
    <w:rPr>
      <w:rFonts w:ascii="Calibri" w:hAnsi="Calibri" w:cs="Times New Roman"/>
      <w:sz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39:00Z</dcterms:created>
  <dc:creator>1</dc:creator>
  <dc:description/>
  <cp:keywords/>
  <dc:language>en-US</dc:language>
  <cp:lastModifiedBy>user</cp:lastModifiedBy>
  <cp:lastPrinted>2014-11-18T14:16:00Z</cp:lastPrinted>
  <dcterms:modified xsi:type="dcterms:W3CDTF">2018-04-23T10:15:00Z</dcterms:modified>
  <cp:revision>31</cp:revision>
  <dc:subject/>
  <dc:title/>
</cp:coreProperties>
</file>