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ЫЙ СОЦИАЛЬНО-ГУМАНИТ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 и 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тоговая практико-значим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ок по окружающему миру во 2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Явления прир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   </w:t>
      </w:r>
      <w:r>
        <w:rPr>
          <w:sz w:val="28"/>
          <w:szCs w:val="28"/>
          <w:u w:val="single"/>
        </w:rPr>
        <w:tab/>
        <w:t xml:space="preserve">НО 1 - 18                     </w:t>
        <w:tab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>
          <w:sz w:val="28"/>
          <w:szCs w:val="28"/>
        </w:rPr>
        <w:t xml:space="preserve">Выполнила: </w:t>
      </w:r>
      <w:r>
        <w:rPr>
          <w:sz w:val="28"/>
          <w:szCs w:val="28"/>
          <w:u w:val="single"/>
        </w:rPr>
        <w:t>Костикина Татьяна Геннадьевна</w:t>
        <w:tab/>
      </w:r>
    </w:p>
    <w:p>
      <w:pPr>
        <w:pStyle w:val="Normal"/>
        <w:ind w:left="45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</w:t>
      </w:r>
      <w:r>
        <w:rPr>
          <w:sz w:val="28"/>
          <w:szCs w:val="28"/>
          <w:u w:val="single"/>
        </w:rPr>
        <w:t>Иван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на, 2018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Класс: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Явления прир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 xml:space="preserve">«Школа России». </w:t>
      </w: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Окружающий мир. 2 класс. Учебник для общеобразоват. учреждений. В 2 ч. / А.А.Плешаков. – М.: Просвещение, 20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; урок решения практических задач.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понятием «явления природы», «сезонные явления», с различными видами термометров и правилами пользования ими; научить измерять температуру возду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расширить и систематизировать свои знания о природе; узнать значение понятий «явления природы», «сезонные явления»; познакомиться с разными видами термометров и научиться ими пользова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ичностный результат - проявить</w:t>
      </w:r>
      <w:r>
        <w:rPr>
          <w:sz w:val="28"/>
          <w:szCs w:val="28"/>
        </w:rPr>
        <w:t xml:space="preserve"> интерес к учебной деятельности; развивать доброжелательность, эмоциональную отзывчивость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егулятивные УУД </w:t>
      </w:r>
      <w:r>
        <w:rPr>
          <w:sz w:val="28"/>
          <w:szCs w:val="28"/>
        </w:rPr>
        <w:t>-  предвидеть возможность получения конкретного результата при выполнении исследовательской деятельности; контролировать свои действия; формировать умение оценивать учебные действия в соответствии с поставленной задач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ознавательные УУД </w:t>
      </w:r>
      <w:r>
        <w:rPr>
          <w:sz w:val="28"/>
          <w:szCs w:val="28"/>
        </w:rPr>
        <w:t xml:space="preserve">- научатся выдвигать предположения, использовать полученные знания о явлениях природы для решения задач творческого характера;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– научатся слушать друг друга, обмениваться мнениями, строить понятные, логические речевые высказывания, формулировать свои затруднения, оказывать в сотрудничестве взаимопомощь.</w:t>
      </w:r>
    </w:p>
    <w:p>
      <w:pPr>
        <w:pStyle w:val="Normal"/>
        <w:tabs>
          <w:tab w:val="clear" w:pos="708"/>
          <w:tab w:val="left" w:pos="360" w:leader="none"/>
          <w:tab w:val="left" w:pos="46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частично-поисковый, объяснительно иллюстративный, словесный. </w:t>
      </w:r>
    </w:p>
    <w:p>
      <w:pPr>
        <w:pStyle w:val="Normal"/>
        <w:tabs>
          <w:tab w:val="clear" w:pos="708"/>
          <w:tab w:val="left" w:pos="360" w:leader="none"/>
          <w:tab w:val="left" w:pos="46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индивидуальная работа, фронтальная работа, работа в парах и групп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ноутбук, мультимедиа проектор, интерактивная доска, термомет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презентация, термометры, электронное приложение к учебнику «Окр.мир 2 клас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оверь,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чка, книжка и тетрад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ли правильно сид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хочет полу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лишь отметку «5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проверяют: все ли готово к у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, мой милый друг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находится вокр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нце светит золото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тер листьями игр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е, речка и тра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ы, воздух и лист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тицы, звери и лес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ом, туманы и 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еловек и время года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все вокруг … </w:t>
      </w:r>
      <w:r>
        <w:rPr>
          <w:i/>
          <w:sz w:val="28"/>
          <w:szCs w:val="28"/>
        </w:rPr>
        <w:t>(прир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редыдущем уроке мы с вами начали говорить о природе. Давайте вспомним, какая бывает природа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 по группам предметы живой и неживой природы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таблицами в парах. Один ученик определяет предметы живой природы, второй – неживой, изделия распределяют совместно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ъясните, почему вы сделали именно так. </w:t>
      </w:r>
      <w:r>
        <w:rPr>
          <w:i/>
          <w:sz w:val="28"/>
          <w:szCs w:val="28"/>
        </w:rPr>
        <w:t>(Зачитывают ответы. Объясняют, почему так распределили ответы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, определение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на уроке мы продолжим говорить о природе. А вот о чем именно, вам предстоит догадаться сами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то вы видите на фотографиях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-7. Природные явления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7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1494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жд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5325" cy="1476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ду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960" cy="1380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оз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0855" cy="13138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94" r="-6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мер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215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pt;height:117.75pt" filled="f" o:ole="">
                  <v:imagedata r:id="rId8" o:title=""/>
                </v:shape>
                <o:OLEObject Type="Embed" ProgID="" ShapeID="ole_rId7" DrawAspect="Content" ObjectID="_75811016" r:id="rId7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штор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3830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ьюг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се это можно назвать </w:t>
      </w:r>
      <w:r>
        <w:rPr>
          <w:sz w:val="28"/>
          <w:szCs w:val="28"/>
          <w:u w:val="single"/>
        </w:rPr>
        <w:t>одним словом</w:t>
      </w:r>
      <w:r>
        <w:rPr>
          <w:sz w:val="28"/>
          <w:szCs w:val="28"/>
        </w:rPr>
        <w:t>? Кто догада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 так тема нашего урока «Явления природы» </w:t>
      </w:r>
      <w:r>
        <w:rPr>
          <w:i/>
          <w:sz w:val="28"/>
          <w:szCs w:val="28"/>
        </w:rPr>
        <w:t>(Тема записывается на доск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задачи будем решат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удем делать на уроке, чтобы реализовать поставленные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им наши предположения. Прочитаем, какие задачи поставил перед нами Муравей Вопросик в учебнике на стр.2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Этап освоения нов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 изменения в природе называются природными явлениями или явлениями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обратимся к учебнику и прочитаем, что еще относится к природным явлениям. (</w:t>
      </w:r>
      <w:r>
        <w:rPr>
          <w:i/>
          <w:sz w:val="28"/>
          <w:szCs w:val="28"/>
        </w:rPr>
        <w:t>Работа с учебником на с.28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чень многие явления природы связаны со сменой времен года (сезонов), поэтому они называются сезо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колько времен года вы знаете? </w:t>
      </w:r>
      <w:r>
        <w:rPr>
          <w:i/>
          <w:sz w:val="28"/>
          <w:szCs w:val="28"/>
        </w:rPr>
        <w:t>(четыре – весна, лето, осень, зим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йчас вы разобьетесь на 4 группы по временам года. Каждая группа выберет фотографию, по которой определим, каким временем года она будет. Затем вы дадите себе характеристи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 одному человеку подходят к столу учителя и вытягивают фотографию времени года (Приложение №2). Готовятся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ыслушаем группы. От каждой группы кто-то один выходит и даёт характеристику своему времени года. (</w:t>
      </w:r>
      <w:r>
        <w:rPr>
          <w:i/>
          <w:sz w:val="28"/>
          <w:szCs w:val="28"/>
        </w:rPr>
        <w:t>Дают краткую характеристику временам года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ответов детей на мультимедиа появляются по очереди те же фотографи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(СЛАЙД 7-10. Времена года: лето, осень, зима, вес</w:t>
      </w:r>
      <w:r>
        <w:rPr/>
        <w:t>на)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629"/>
      </w:tblGrid>
      <w:tr>
        <w:trPr>
          <w:trHeight w:val="351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583815" cy="2168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116455" cy="20999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75" t="1733" r="1742" b="1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725420" cy="189674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2680335" cy="18942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8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росли деревья в поле.        (</w:t>
      </w:r>
      <w:r>
        <w:rPr>
          <w:i/>
          <w:sz w:val="28"/>
          <w:szCs w:val="28"/>
        </w:rPr>
        <w:t>Потягивания – руки в стороны.)</w:t>
      </w:r>
      <w:r>
        <w:rPr>
          <w:sz w:val="28"/>
          <w:szCs w:val="28"/>
        </w:rPr>
        <w:t xml:space="preserve">                      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о расти на воле!         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е старается,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небу, к солнцу тянется.        </w:t>
      </w:r>
      <w:r>
        <w:rPr>
          <w:i/>
          <w:sz w:val="28"/>
          <w:szCs w:val="28"/>
        </w:rPr>
        <w:t>(Потягивания – руки вверх)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подул веселый ветер,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ачались тут же ветки,         (</w:t>
      </w:r>
      <w:r>
        <w:rPr>
          <w:i/>
          <w:sz w:val="28"/>
          <w:szCs w:val="28"/>
        </w:rPr>
        <w:t>Машут руками)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же толстые стволы               (</w:t>
      </w:r>
      <w:r>
        <w:rPr>
          <w:i/>
          <w:sz w:val="28"/>
          <w:szCs w:val="28"/>
        </w:rPr>
        <w:t>Наклоны вперед.)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клонились до земли.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право-влево, взад-вперед –     (</w:t>
      </w:r>
      <w:r>
        <w:rPr>
          <w:i/>
          <w:sz w:val="28"/>
          <w:szCs w:val="28"/>
        </w:rPr>
        <w:t>Наклоны вправо-влево, назад-вперед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деревья ветер гнет.             (</w:t>
      </w:r>
      <w:r>
        <w:rPr>
          <w:i/>
          <w:sz w:val="28"/>
          <w:szCs w:val="28"/>
        </w:rPr>
        <w:t>Наклоны вправо-влево, назад-вперед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 их вертит, он их крутит.     (</w:t>
      </w:r>
      <w:r>
        <w:rPr>
          <w:i/>
          <w:sz w:val="28"/>
          <w:szCs w:val="28"/>
        </w:rPr>
        <w:t>Вращение туловищем.)</w:t>
      </w:r>
    </w:p>
    <w:p>
      <w:pPr>
        <w:pStyle w:val="C2"/>
        <w:spacing w:lineRule="auto" w:line="360" w:before="0" w:after="0"/>
        <w:rPr/>
      </w:pPr>
      <w:r>
        <w:rPr>
          <w:sz w:val="28"/>
          <w:szCs w:val="28"/>
        </w:rPr>
        <w:t>Да когда же отдых буде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вместное открыт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е время года сейча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вы шли в школу. Какой показалась вам по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зависимости от погоды люди одеты в соответствующую одежду. А как, находясь дома, можно определить, во что оде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емпературу воздуха измеряют специальным прибором - термомет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 чем измеряется температу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зовите части термометра. </w:t>
      </w:r>
      <w:r>
        <w:rPr>
          <w:i/>
          <w:sz w:val="28"/>
          <w:szCs w:val="28"/>
        </w:rPr>
        <w:t>(Стеклянная трубка, наполненная жидкостью, и шка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фры, стоящие выше 0, показывают количество градусов тепла, а ниже 0 - количество градусов холо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макетом термоме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ществует несколько видов термометр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ждая группа работает с различными видами термометр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асти своего термомет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Цифры, стоящие выше 0, показывают количество градусов тепла, а ниже 0 - количество градусов холода. Но шкалы все-таки отличаются. Почему? </w:t>
      </w:r>
      <w:r>
        <w:rPr>
          <w:i/>
          <w:sz w:val="28"/>
          <w:szCs w:val="28"/>
        </w:rPr>
        <w:t xml:space="preserve">(Объясняют, для чего нужен каждый из термометров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вайте выполним практическую работу. </w:t>
      </w:r>
      <w:r>
        <w:rPr>
          <w:i/>
          <w:sz w:val="28"/>
          <w:szCs w:val="28"/>
        </w:rPr>
        <w:t>(Каждая группа выполняет свое задание. 1 гр. определяет температуру холодной воды; 2 гр. – теплой; 3 гр. - температуру в классе и за окном; 4 гр. - температуру тела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бщение и систематизация знан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дания в электронном приложении «Окружающий ми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явления приро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азывается сезонными явлени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измеряют температур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части термомет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м, на сколько вы были внимательны. Выполним тест. на стр.9-12 №17-2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ового вы сегодня узн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какие вопросы получили отве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ост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де вы сможете найти ответы на эти вопрос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да вам могут пригодиться знания сегодняшнего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ывод сдел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ую работу мы сегодня выпол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или что вам помогло справ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доволен сегодня своей работой, громко скажите себе «Молодец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чите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егодня себя похвалю за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сегодня на уроке понравилось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е справился с ……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ма каждый из вас продолжит работу с термометром и измерит температуру воздуха в комнате и на улице, холодной воды и теплой, а также температуру своего т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учебнику с. 28–31(чита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задание для любознательных: найти художественные произведения, в которых описываются природные 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Н. Поурочные разработки по курсу «Окружающий мир» 2 класс. – М.Вако, 2012. – 336с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Окружающий мир. 2 класс. Учебник. В 2ч. Ч.1/ Просвещение, 2015. – 143с. (Школа России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files.school-collection.edu.ru/dlrstore/ccee66f5-e491-4816-8ac8-165fc8a2b453/%5BNS-TECH_2-10%5D_%5BIM_115%5D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nsportal.ru/nachalnaya-shkola/okruzhayushchii-mir/2013/09/15/plan-konspekt-uroka-po-okruzhayushchemu-miru</w:t>
        </w:r>
      </w:hyperlink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files.school-collection.edu.ru/dlrstore/ccee66f5-e491-4816-8ac8-165fc8a2b453/%5BNS-TECH_2-10%5D_%5BIM_115%5D.html" TargetMode="External"/><Relationship Id="rId15" Type="http://schemas.openxmlformats.org/officeDocument/2006/relationships/hyperlink" Target="https://nsportal.ru/nachalnaya-shkola/okruzhayushchii-mir/2013/09/15/plan-konspekt-uroka-po-okruzhayushchemu-miru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3:00Z</dcterms:created>
  <dc:creator>Гуля</dc:creator>
  <dc:description/>
  <cp:keywords/>
  <dc:language>en-US</dc:language>
  <cp:lastModifiedBy>Татьяна</cp:lastModifiedBy>
  <cp:lastPrinted>2017-04-17T11:43:00Z</cp:lastPrinted>
  <dcterms:modified xsi:type="dcterms:W3CDTF">2018-04-22T15:50:00Z</dcterms:modified>
  <cp:revision>176</cp:revision>
  <dc:subject/>
  <dc:title>Министерство образования и науки РФ</dc:title>
</cp:coreProperties>
</file>